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Pieve Salutare è una frazione del Comune di Castrocaro e Terra del Sole, in provincia di Forlì-Cesena.</w:t>
        <w:br/>
        <w:br/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magini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997325" cy="262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Dove siam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Scritto da Fabio Perug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Ultimo aggiornamento: mercoledì, 22 dicembre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Pieve Salutare (http://www.pievesalutare.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Dove siamo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Scritto da Fabio Perug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Ultimo aggiornamento: mercoledì, 22 dicembre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Pieve Salutare (http://www.pievesalutare.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ieve Salu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bio Perugini</dc:creator>
  <dc:description/>
  <cp:keywords>Dove siamo pieve salutare in campis vita</cp:keywords>
  <dc:language>en-US</dc:language>
  <cp:lastModifiedBy/>
  <cp:revision>0</cp:revision>
  <dc:subject>Dove siamo</dc:subject>
  <dc:title>Dove si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