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a Cooperativa «In Campis Vita», nata circa mezzo secolo fa con scopi di aggregazione, di promozione umana e di difesa dallo spopolamento del territorio, si è trasformata, nel tempo, assumendo la caratteristica della Società Culturale e Ricreativa che, pur mantenendo infatti i propri obiettivi particolari nei riguardi della Comunità di Pieve Salutare, avrebbe avuto un più ampio respiro nelle sue aperture verso ambiti più vasti, da quelli comunali a quelli provinciali e regionali.</w:t>
        <w:br/>
        <w:br/>
        <w:t>Così hanno preso vita, con una organizzazione precisa e puntuale e con invidiabile tenacia e continuità, momenti di incontro, feste, manifestazioni e sagre che vedono immancabilmente la partecipazione di migliaia di persone.</w:t>
        <w:br/>
        <w:br/>
        <w:t>Rigorosamente e da sempre gli eventuali proventi, frutto del generoso lavoro di volontariato dei "parrocchiani", vengono impiegati nel mantenimento delle strutture a servizio della Comunità.</w:t>
        <w:br/>
        <w:br/>
        <w:t>Questi gli appuntamenti storici:</w:t>
        <w:br/>
        <w:br/>
        <w:t>- Festa della Befana (6 gennaio)</w:t>
        <w:br/>
        <w:t>- Festa degli Anniversari di Matrimonio e benedizione dei conducenti e dei mezzi di trasporto (1° maggio)</w:t>
        <w:br/>
        <w:t>- Rassegna itinerante "Sapori e Sipari" (1° domenica di agosto)</w:t>
        <w:br/>
        <w:t>- Spettacoli vari e serate gastronomiche</w:t>
        <w:br/>
        <w:t xml:space="preserve">- La tradizionale festa della birra denominata "Birra sotto le Stelle" (12-13-14 agosto) </w:t>
        <w:br/>
        <w:t>- La Sagra dell'uva (2° domenica di settembre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Chi siamo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Scritto da Fabio Perugini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Ultimo aggiornamento: mercoledì, 22 dicembre 201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Pieve Salutare (http://www.pievesalutare.i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Pieve Salut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abio Perugini</dc:creator>
  <dc:description/>
  <cp:keywords>Chi siamo in campis vita pieve salutare</cp:keywords>
  <dc:language>en-US</dc:language>
  <cp:lastModifiedBy/>
  <cp:revision>0</cp:revision>
  <dc:subject>Chi siamo</dc:subject>
  <dc:title>Chi sia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