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Nonostante il maltempo la Sagra dell'Uva è stata effettuata rispettando tutto il programma previsto, anche per la domenica. </w:t>
        <w:br/>
        <w:t>Infatti l'Orchestra di Vanessa Silvagni ha suonato sia pomeriggio che sera, Nonno Banter ha fatto giocare i bambini, alle 17.30 è stata fatta la pigiatura dell'Uva e lo stand gastronomico ha funzionato regolarmente sia a mezzegiorno che la sera.</w:t>
        <w:br/>
        <w:t xml:space="preserve"> Si ringraziano tutti i clienti che hanno partecipato nonostante la pioggia e tutti i volontari che permesso lo svolgimento della Sagra.</w:t>
        <w:br/>
        <w:br/>
        <w:t>PER EVENTUALI INFORMAZIONI SI PUO' CHIAMARE IL 345 217 17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INFORMAZION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Scritto da Fabio Perugin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Ultimo aggiornamento: lunedì, 09 settembre 202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Pieve Salutare (http://www.pievesalutare.i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ieve Salut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bio Perugini</dc:creator>
  <dc:description/>
  <cp:keywords>INFORMAZIONI News News</cp:keywords>
  <dc:language>en-US</dc:language>
  <cp:lastModifiedBy/>
  <cp:revision>0</cp:revision>
  <dc:subject>INFORMAZIONI</dc:subject>
  <dc:title>INFORM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